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/>
      </w:pPr>
      <w:r>
        <w:rPr>
          <w:sz w:val="18"/>
          <w:szCs w:val="18"/>
        </w:rPr>
        <w:t xml:space="preserve">Додаток 1 </w:t>
      </w:r>
    </w:p>
    <w:p>
      <w:pPr>
        <w:pStyle w:val="Normal"/>
        <w:ind w:left="8789" w:hanging="0"/>
        <w:rPr/>
      </w:pPr>
      <w:r>
        <w:rPr>
          <w:sz w:val="18"/>
          <w:szCs w:val="18"/>
        </w:rPr>
        <w:t>до Інструкції з підготовки бюджетних запитів до проекту бюджету  Сергіївської сільської територіальної громади на плановий та наступні за плановим два бюджетні періоди</w:t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h62"/>
        <w:spacing w:lineRule="auto" w:line="240" w:before="0" w:after="0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>НА 20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w w:val="100"/>
          <w:sz w:val="28"/>
          <w:szCs w:val="28"/>
        </w:rPr>
        <w:t>- 20</w:t>
      </w:r>
      <w:r>
        <w:rPr>
          <w:rFonts w:cs="Times New Roman" w:ascii="Times New Roman" w:hAnsi="Times New Roman"/>
          <w:w w:val="100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_РОКИ </w:t>
        <w:br/>
        <w:t>загальний (Форма 20__ -1)</w:t>
      </w:r>
    </w:p>
    <w:p>
      <w:pPr>
        <w:pStyle w:val="Ch63"/>
        <w:tabs>
          <w:tab w:val="clear" w:pos="7710"/>
          <w:tab w:val="clear" w:pos="11514"/>
          <w:tab w:val="right" w:pos="6406" w:leader="underscore"/>
        </w:tabs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0"/>
          <w:szCs w:val="20"/>
        </w:rPr>
        <w:t xml:space="preserve">1. </w:t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77"/>
        <w:gridCol w:w="2126"/>
      </w:tblGrid>
      <w:tr>
        <w:trPr>
          <w:trHeight w:val="1643" w:hRule="atLeast"/>
        </w:trPr>
        <w:tc>
          <w:tcPr>
            <w:tcW w:w="42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85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код за ЄДРПО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код бюджету)</w:t>
            </w:r>
          </w:p>
        </w:tc>
      </w:tr>
    </w:tbl>
    <w:p>
      <w:pPr>
        <w:pStyle w:val="Ch63"/>
        <w:tabs>
          <w:tab w:val="clear" w:pos="7710"/>
          <w:tab w:val="clear" w:pos="11514"/>
          <w:tab w:val="right" w:pos="6406" w:leader="underscore"/>
        </w:tabs>
        <w:spacing w:lineRule="auto" w:line="24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lineRule="auto" w:line="24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. Мета діяльності головного розпорядника коштів місцевого бюджету.</w:t>
      </w:r>
    </w:p>
    <w:p>
      <w:pPr>
        <w:pStyle w:val="Ch63"/>
        <w:spacing w:lineRule="auto" w:line="24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. Цілі державної політики у відповідній сфері діяльності, формування та/або реалізацію якої забезпечує головний розпорядник коштів місцевого бюджету, і показники їх досягнення</w:t>
      </w:r>
    </w:p>
    <w:p>
      <w:pPr>
        <w:pStyle w:val="Ch63"/>
        <w:spacing w:lineRule="auto" w:line="24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tbl>
      <w:tblPr>
        <w:tblW w:w="12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36"/>
        <w:gridCol w:w="1634"/>
        <w:gridCol w:w="1907"/>
        <w:gridCol w:w="1717"/>
        <w:gridCol w:w="1754"/>
        <w:gridCol w:w="175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йменування показника результа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диниця вимір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4"/>
              </w:rPr>
              <w:t xml:space="preserve">20___ рік </w:t>
              <w:br/>
              <w:t>(зві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4"/>
              </w:rPr>
              <w:t xml:space="preserve">20___ рік </w:t>
              <w:br/>
              <w:t>(затверджен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4"/>
              </w:rPr>
              <w:t xml:space="preserve">20___ рік </w:t>
              <w:br/>
              <w:t>(проект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4"/>
              </w:rPr>
              <w:t xml:space="preserve">20___ рік </w:t>
              <w:br/>
              <w:t>(прогноз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4"/>
              </w:rPr>
              <w:t xml:space="preserve">20___ рік </w:t>
              <w:br/>
              <w:t>(прогноз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державної політики 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державної політики 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h63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Розподіл граничних показників видатків бюджету та надання кредитів з бюджету загального фонду місцевого бюджету на 20___-20___ роки за бюджетними програмами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80"/>
        <w:gridCol w:w="1461"/>
        <w:gridCol w:w="2254"/>
        <w:gridCol w:w="879"/>
        <w:gridCol w:w="1281"/>
        <w:gridCol w:w="902"/>
        <w:gridCol w:w="928"/>
        <w:gridCol w:w="928"/>
        <w:gridCol w:w="1032"/>
      </w:tblGrid>
      <w:tr>
        <w:trPr>
          <w:trHeight w:val="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 xml:space="preserve">Код </w:t>
              <w:br/>
              <w:t xml:space="preserve">Програмної класифікації видатків </w:t>
              <w:br/>
              <w:t>та кредитування місцевого бюдже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 xml:space="preserve">Код 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 xml:space="preserve">Типової програмної класифікації видатків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>та кредитування місцевого бюдже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 xml:space="preserve">Код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 xml:space="preserve">Функціональної класифікації видатків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>та кредитування бюдже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 xml:space="preserve">Найменування відповідального виконавця, найменування бюджетної програми згідно з Типовою програмною класифікацією видатків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>та кредитування місцевого бюджет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 xml:space="preserve">20___ рік </w:t>
              <w:br/>
              <w:t>(зві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 xml:space="preserve">20___ рік </w:t>
              <w:br/>
              <w:t>(затверджен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 xml:space="preserve">20___ рік </w:t>
              <w:br/>
              <w:t>(проек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 xml:space="preserve">20___ рік </w:t>
              <w:br/>
              <w:t>(прогноз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 xml:space="preserve">20___ рік </w:t>
              <w:br/>
              <w:t>(прогноз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>Номер цілі державної політики</w:t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20"/>
              </w:rPr>
              <w:t>УСЬ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8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20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Розподіл граничних показників видатків бюджету та надання кредитів з бюджету спеціального фонду місцевого бюджету на 20___-20___ роки за бюджетними програмами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(грн)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80"/>
        <w:gridCol w:w="1461"/>
        <w:gridCol w:w="2254"/>
        <w:gridCol w:w="879"/>
        <w:gridCol w:w="1281"/>
        <w:gridCol w:w="902"/>
        <w:gridCol w:w="928"/>
        <w:gridCol w:w="928"/>
        <w:gridCol w:w="1032"/>
      </w:tblGrid>
      <w:tr>
        <w:trPr>
          <w:trHeight w:val="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 xml:space="preserve">Код </w:t>
              <w:br/>
              <w:t xml:space="preserve">Програмної класифікації видатків </w:t>
              <w:br/>
              <w:t>та кредитування місцевого бюдже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 xml:space="preserve">Типової програмної класифікації видатків </w:t>
            </w:r>
          </w:p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>та кредитування місцевого бюдже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 xml:space="preserve">Функціональної класифікації видатків </w:t>
            </w:r>
          </w:p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>та кредитування бюдже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 xml:space="preserve">Найменування відповідального виконавця, найменування бюджетної програми згідно з Типовою програмною класифікацією видатків </w:t>
            </w:r>
          </w:p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>та кредитування місцевого бюджет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 xml:space="preserve">20___ рік </w:t>
              <w:br/>
              <w:t>(зві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 xml:space="preserve">20___ рік </w:t>
              <w:br/>
              <w:t>(затверджен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 xml:space="preserve">20___ рік </w:t>
              <w:br/>
              <w:t>(проек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 xml:space="preserve">20___ рік </w:t>
              <w:br/>
              <w:t>(прогноз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 xml:space="preserve">20___ рік </w:t>
              <w:br/>
              <w:t>(прогноз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>Номер цілі державної політики</w:t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none"/>
              </w:tabs>
              <w:spacing w:lineRule="auto" w:line="256"/>
              <w:jc w:val="center"/>
              <w:rPr>
                <w:rFonts w:cs="Pragmatica Book;Times New Roman"/>
                <w:sz w:val="18"/>
              </w:rPr>
            </w:pPr>
            <w:r>
              <w:rPr>
                <w:rFonts w:cs="Pragmatica Book;Times New Roman"/>
                <w:sz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Pragmatica Book;Times New Roman"/>
                <w:color w:val="000000"/>
                <w:sz w:val="18"/>
              </w:rPr>
            </w:pPr>
            <w:r>
              <w:rPr>
                <w:rFonts w:cs="Pragmatica Book;Times New Roman"/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7" w:leader="none"/>
              </w:tabs>
              <w:spacing w:lineRule="auto" w:line="252"/>
              <w:jc w:val="center"/>
              <w:rPr>
                <w:rFonts w:cs="HeliosCond;Times New Roman"/>
                <w:sz w:val="18"/>
              </w:rPr>
            </w:pPr>
            <w:r>
              <w:rPr>
                <w:rFonts w:cs="HeliosCond;Times New Roman"/>
                <w:sz w:val="18"/>
              </w:rPr>
              <w:t>УСЬ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HeliosCond;Times New Roman"/>
                <w:color w:val="000000"/>
                <w:sz w:val="18"/>
              </w:rPr>
            </w:pPr>
            <w:r>
              <w:rPr>
                <w:rFonts w:cs="HeliosCond;Times New Roman"/>
                <w:color w:val="000000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ABL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w w:val="100"/>
          <w:sz w:val="24"/>
        </w:rPr>
      </w:pPr>
      <w:r>
        <w:rPr>
          <w:rFonts w:cs="Times New Roman" w:ascii="Times New Roman" w:hAnsi="Times New Roman"/>
          <w:i w:val="false"/>
          <w:w w:val="100"/>
          <w:sz w:val="24"/>
        </w:rPr>
      </w:r>
    </w:p>
    <w:p>
      <w:pPr>
        <w:pStyle w:val="Ch6"/>
        <w:spacing w:lineRule="auto" w:line="24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Fonts w:cs="Times New Roman" w:ascii="Times New Roman" w:hAnsi="Times New Roman"/>
          <w:i/>
          <w:w w:val="1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689"/>
        <w:gridCol w:w="911"/>
        <w:gridCol w:w="5757"/>
      </w:tblGrid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spacing w:lineRule="auto" w:line="240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StrokeCh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spacing w:lineRule="auto" w:line="240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"/>
        <w:spacing w:lineRule="auto" w:line="24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1"/>
        <w:tabs>
          <w:tab w:val="clear" w:pos="7427"/>
          <w:tab w:val="clear" w:pos="11401"/>
          <w:tab w:val="right" w:pos="11200" w:leader="none"/>
        </w:tabs>
        <w:spacing w:lineRule="auto" w:line="240" w:before="0" w:after="0"/>
        <w:ind w:left="0" w:right="283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1"/>
        <w:tabs>
          <w:tab w:val="clear" w:pos="7427"/>
          <w:tab w:val="clear" w:pos="11401"/>
          <w:tab w:val="right" w:pos="11200" w:leader="none"/>
        </w:tabs>
        <w:spacing w:lineRule="auto" w:line="240" w:before="0" w:after="0"/>
        <w:ind w:left="0" w:right="283" w:hanging="0"/>
        <w:rPr/>
      </w:pPr>
      <w:r>
        <w:rPr>
          <w:rFonts w:cs="Times New Roman" w:ascii="Times New Roman" w:hAnsi="Times New Roman"/>
          <w:w w:val="100"/>
          <w:sz w:val="24"/>
        </w:rPr>
        <w:t>Начальник фінансового відділу</w:t>
        <w:tab/>
        <w:t xml:space="preserve">                      Валентина  ЛОБОДА</w:t>
      </w:r>
    </w:p>
    <w:sectPr>
      <w:type w:val="nextPage"/>
      <w:pgSz w:orient="landscape" w:w="13606" w:h="9071"/>
      <w:pgMar w:left="567" w:right="56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5">
    <w:name w:val="Верхний колонтитул Знак"/>
    <w:qFormat/>
    <w:rPr>
      <w:color w:val="000000"/>
      <w:lang w:val="uk-UA"/>
    </w:rPr>
  </w:style>
  <w:style w:type="character" w:styleId="Style16">
    <w:name w:val="Нижний колонтитул Знак"/>
    <w:qFormat/>
    <w:rPr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1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9:00Z</dcterms:created>
  <dc:creator>nsmagluk</dc:creator>
  <dc:description/>
  <cp:keywords/>
  <dc:language>en-US</dc:language>
  <cp:lastModifiedBy>admin</cp:lastModifiedBy>
  <cp:lastPrinted>2021-10-18T15:21:00Z</cp:lastPrinted>
  <dcterms:modified xsi:type="dcterms:W3CDTF">2021-10-18T12:22:00Z</dcterms:modified>
  <cp:revision>9</cp:revision>
  <dc:subject/>
  <dc:title/>
</cp:coreProperties>
</file>